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CBS-2D</w:t>
      </w:r>
      <w:r>
        <w:rPr>
          <w:rFonts w:ascii="宋体;SimSun" w:hAnsi="宋体;SimSun" w:cs="宋体;SimSun"/>
          <w:b/>
          <w:sz w:val="30"/>
          <w:szCs w:val="30"/>
        </w:rPr>
        <w:t>全自动电位滴定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作规程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连接好仪器电源线路和打印机数据线路</w:t>
      </w:r>
      <w:r>
        <w:rPr>
          <w:rFonts w:ascii="宋体;SimSun" w:hAnsi="宋体;SimSun" w:cs="宋体;SimSun"/>
          <w:sz w:val="24"/>
        </w:rPr>
        <w:t>，将电极保护瓶取下，并用所测药品的溶剂清洗电极。</w:t>
      </w:r>
      <w:r>
        <w:rPr>
          <w:rFonts w:ascii="新宋体" w:hAnsi="新宋体" w:cs="新宋体" w:eastAsia="新宋体"/>
          <w:sz w:val="24"/>
        </w:rPr>
        <w:t>（注意打印机电源线</w:t>
      </w:r>
      <w:r>
        <w:rPr>
          <w:rFonts w:eastAsia="新宋体" w:cs="新宋体" w:ascii="新宋体" w:hAnsi="新宋体"/>
          <w:sz w:val="24"/>
        </w:rPr>
        <w:t>24V</w:t>
      </w:r>
      <w:r>
        <w:rPr>
          <w:rFonts w:ascii="新宋体" w:hAnsi="新宋体" w:cs="新宋体" w:eastAsia="新宋体"/>
          <w:sz w:val="24"/>
        </w:rPr>
        <w:t>与搅拌器电源线</w:t>
      </w:r>
      <w:r>
        <w:rPr>
          <w:rFonts w:eastAsia="新宋体" w:cs="新宋体" w:ascii="新宋体" w:hAnsi="新宋体"/>
          <w:sz w:val="24"/>
        </w:rPr>
        <w:t>5V</w:t>
      </w:r>
      <w:r>
        <w:rPr>
          <w:rFonts w:ascii="新宋体" w:hAnsi="新宋体" w:cs="新宋体" w:eastAsia="新宋体"/>
          <w:sz w:val="24"/>
        </w:rPr>
        <w:t>不要混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仪器电源开关，泵头与三通组件将进行自动回零动作，回零后，液晶屏出现《运行》字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将配好的滴定液注入进液瓶，并使泵头吸液管放于滴定液液面以下。将待测药品溶液放置于搅拌台，调节电极位置（置于液面下，但不能碰到搅拌子，防止转动打碎电极），调节搅拌大小（有漩涡，无气泡即可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点击《运行》，进入主页面。如果为初次使用仪器或很长时间没有使用仪器，应先进行《清洗》，使泵头和管路中充满滴定液，一般清洗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次即可（多次清洗更为有利与泵头保养），点击《清洗》，输入清洗次数。（同时《清洗》键也可用作清洗管路使用，如果实验后不在使用仪器，需先将吸液管离开滴定液液面，并将泵头内滴定液用《清洗》键排出，清洗次数视情况而定，排空即可。然后在将吸液管放入纯水内，用纯水清洗管路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次，然后在排除泵头内纯水即可存放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洗》后，进行《滴定参数》与《计算参数》的设置。具体设置方法可参照说明书。《滴定参数》设置说明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滴定参数》：每一套存储方式内的参数名称都相同，可只设置一套存储方式内的参数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进给状态》</w:t>
      </w:r>
      <w:r>
        <w:rPr>
          <w:rFonts w:cs="宋体;SimSun" w:ascii="宋体;SimSun" w:hAnsi="宋体;SimSun"/>
          <w:sz w:val="24"/>
        </w:rPr>
        <w:t>0——</w:t>
      </w:r>
      <w:r>
        <w:rPr>
          <w:rFonts w:ascii="宋体;SimSun" w:hAnsi="宋体;SimSun" w:cs="宋体;SimSun"/>
          <w:sz w:val="24"/>
        </w:rPr>
        <w:t>定量（按最小进给滴定）</w:t>
      </w:r>
    </w:p>
    <w:p>
      <w:pPr>
        <w:pStyle w:val="Normal"/>
        <w:ind w:left="2395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—</w:t>
      </w:r>
      <w:r>
        <w:rPr>
          <w:rFonts w:ascii="宋体;SimSun" w:hAnsi="宋体;SimSun" w:cs="宋体;SimSun"/>
          <w:sz w:val="24"/>
        </w:rPr>
        <w:t>动态（门限值前按最大进给滴定，门限值附近按最小进给滴定）</w:t>
      </w:r>
    </w:p>
    <w:p>
      <w:pPr>
        <w:pStyle w:val="Normal"/>
        <w:ind w:left="2395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——</w:t>
      </w:r>
      <w:r>
        <w:rPr>
          <w:rFonts w:ascii="宋体;SimSun" w:hAnsi="宋体;SimSun" w:cs="宋体;SimSun"/>
          <w:sz w:val="24"/>
        </w:rPr>
        <w:t>定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动态（适用于第一终点为空白值的滴定，先按定量进给，找出第一终点后，按动态进给，找出第二终点）</w:t>
      </w:r>
    </w:p>
    <w:p>
      <w:pPr>
        <w:pStyle w:val="Normal"/>
        <w:ind w:left="2395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——</w:t>
      </w:r>
      <w:r>
        <w:rPr>
          <w:rFonts w:ascii="宋体;SimSun" w:hAnsi="宋体;SimSun" w:cs="宋体;SimSun"/>
          <w:sz w:val="24"/>
        </w:rPr>
        <w:t>动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动态（适用于两个终点较远时，先按动态进给，找出第一终点后，在按动态进给，找出第二终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最大进给》最大进液体积，一般为</w:t>
      </w:r>
      <w:r>
        <w:rPr>
          <w:rFonts w:cs="宋体;SimSun" w:ascii="宋体;SimSun" w:hAnsi="宋体;SimSun"/>
          <w:sz w:val="24"/>
        </w:rPr>
        <w:t>0.2~0.4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最小进给》最小进液体积，一般为</w:t>
      </w:r>
      <w:r>
        <w:rPr>
          <w:rFonts w:cs="宋体;SimSun" w:ascii="宋体;SimSun" w:hAnsi="宋体;SimSun"/>
          <w:sz w:val="24"/>
        </w:rPr>
        <w:t>0.01~0.05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滴定拐点》滴定终点个数，最大可到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门限值》滴定终点的一介导数检测线，可先进行一次预滴定，通过体积停，从而选择门限值。一般为</w:t>
      </w:r>
      <w:r>
        <w:rPr>
          <w:rFonts w:cs="宋体;SimSun" w:ascii="宋体;SimSun" w:hAnsi="宋体;SimSun"/>
          <w:sz w:val="24"/>
        </w:rPr>
        <w:t>100~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最小延时》每一滴滴定之间的间隔时间，一般为</w:t>
      </w:r>
      <w:r>
        <w:rPr>
          <w:rFonts w:cs="宋体;SimSun" w:ascii="宋体;SimSun" w:hAnsi="宋体;SimSun"/>
          <w:sz w:val="24"/>
        </w:rPr>
        <w:t>5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最大延时》屏幕曲线的采集间隔时间，一般为</w:t>
      </w:r>
      <w:r>
        <w:rPr>
          <w:rFonts w:cs="宋体;SimSun" w:ascii="宋体;SimSun" w:hAnsi="宋体;SimSun"/>
          <w:sz w:val="24"/>
        </w:rPr>
        <w:t>10s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开始体积》在滴定前，先一次性注入的体积。一般只需比理论体积小</w:t>
      </w:r>
      <w:r>
        <w:rPr>
          <w:rFonts w:cs="宋体;SimSun" w:ascii="宋体;SimSun" w:hAnsi="宋体;SimSun"/>
          <w:sz w:val="24"/>
        </w:rPr>
        <w:t>2~3ml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停止体积》滴定结束体积，一般只需比理论体积大</w:t>
      </w:r>
      <w:r>
        <w:rPr>
          <w:rFonts w:cs="宋体;SimSun" w:ascii="宋体;SimSun" w:hAnsi="宋体;SimSun"/>
          <w:sz w:val="24"/>
        </w:rPr>
        <w:t>3~5ml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设置完成后，如果待测药品需进行《空白》滴定，需参照如下设置进行滴定。《空白》滴定完成后，测量数据自动保存在《计算参数》的《空白》中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滴定参数》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进给方式》——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定量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最大进给》——</w:t>
      </w:r>
      <w:r>
        <w:rPr>
          <w:rFonts w:cs="宋体;SimSun" w:ascii="宋体;SimSun" w:hAnsi="宋体;SimSun"/>
          <w:sz w:val="24"/>
        </w:rPr>
        <w:t>0.01ml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最小进给》——</w:t>
      </w:r>
      <w:r>
        <w:rPr>
          <w:rFonts w:cs="宋体;SimSun" w:ascii="宋体;SimSun" w:hAnsi="宋体;SimSun"/>
          <w:sz w:val="24"/>
        </w:rPr>
        <w:t>0.01ml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滴定拐点》——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开始体积》——</w:t>
      </w:r>
      <w:r>
        <w:rPr>
          <w:rFonts w:cs="宋体;SimSun" w:ascii="宋体;SimSun" w:hAnsi="宋体;SimSun"/>
          <w:sz w:val="24"/>
        </w:rPr>
        <w:t>0ml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停止体积》——</w:t>
      </w:r>
      <w:r>
        <w:rPr>
          <w:rFonts w:cs="宋体;SimSun" w:ascii="宋体;SimSun" w:hAnsi="宋体;SimSun"/>
          <w:sz w:val="24"/>
        </w:rPr>
        <w:t>1m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空白》滴定完成后，可进行《标定》滴定。需参照如下设置进行滴定。《标定》滴定完成后，测量数据自动保存在《计算参数》的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数值》中。也可将手工标定的数值直接输入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数值》中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计算参数》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滴定度》参照药典中滴定液的标定，滴定液消耗标准品的单位量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检品质量》标准品的称样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标定》完成后，即可进行待测样品测量。设置好《滴定参数》与《计算参数》，点击《滴定》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滴定》完成后，即可打印测量报告。点击《报告打印》，输入《打印序号》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全部打印（包括当前测量结果和整个滴定流程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部分打印（只包含测量结果）。具体打印参照说明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其他功能》中，可进行《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滴定》，《数据查询》，《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酸度计》等功能，具体使用方法可参照说明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长时间不使用仪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星期以上），应将泵头内滴定液排空，并用纯水清洗泵头，然后排空纯水后存放，防止滴定液结晶，造成泵头堵塞。如果更换滴定液，更应该清洗多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极初次使用时，应用纯水浸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然后再用待测药品的溶剂润洗电极多次。使用时，要打开电极上的橡胶塞，保持盐桥的置换，提高反应灵敏度。不使用电极时，要把橡胶塞封好，并把电极保护在</w:t>
      </w:r>
      <w:r>
        <w:rPr>
          <w:rFonts w:cs="宋体;SimSun" w:ascii="宋体;SimSun" w:hAnsi="宋体;SimSun"/>
          <w:sz w:val="24"/>
        </w:rPr>
        <w:t>KCl</w:t>
      </w:r>
      <w:r>
        <w:rPr>
          <w:rFonts w:ascii="宋体;SimSun" w:hAnsi="宋体;SimSun" w:cs="宋体;SimSun"/>
          <w:sz w:val="24"/>
        </w:rPr>
        <w:t>溶液中，保持电极不干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反应类型应采用不同的电极才可正常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使用完后，需开关一次主机电源，使泵头回到正常位置，不要非正常关机。如果发生堵塞泵头，先将泵头拆下，运行仪器，确保主机无问题。再自行清洗泵头或返厂维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7:00Z</dcterms:created>
  <dc:creator>Administrator</dc:creator>
  <dc:description/>
  <cp:keywords/>
  <dc:language>en-US</dc:language>
  <cp:lastModifiedBy>User</cp:lastModifiedBy>
  <dcterms:modified xsi:type="dcterms:W3CDTF">2012-04-24T02:09:00Z</dcterms:modified>
  <cp:revision>25</cp:revision>
  <dc:subject/>
  <dc:title/>
</cp:coreProperties>
</file>