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BS-2Y</w:t>
      </w:r>
      <w:r>
        <w:rPr>
          <w:rFonts w:ascii="宋体;SimSun" w:hAnsi="宋体;SimSun" w:cs="宋体;SimSun"/>
          <w:b/>
          <w:sz w:val="30"/>
          <w:szCs w:val="30"/>
        </w:rPr>
        <w:t>全自动永停滴定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作规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好仪器电源线路和打印机数据线路，气路管和液路管。（注意打印机电源线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与搅拌器电源线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不要混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仪器电源开关，泵头与三通组件将进行自动回零动作，回零后，液晶屏出现《运行》字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配好的滴定液注入进液瓶，并使泵头吸液管放于滴定液液面以下。将待测药品溶液放置于搅拌台，调节电极位置（置于液面下，但不能碰到搅拌子，防止转动打碎电极），调节搅拌大小（有漩涡，无气泡即可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《运行》，进入主页面。如果为初次使用仪器或很长时间没有使用仪器，应先进行《清洗》，使泵头和管路中充满滴定液，一般清洗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即可，点击一次，清洗一次。（同时《清洗》键也可用作为清洗管路使用，如果检测后不再使用仪器，需先将进液管离开液面，并将泵头内滴定液用《清洗》键排出，然后在将进液管放入纯水内，用纯水清洗管路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，然后在排除泵头内纯水即可存放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洗》后，进行《参数》设置，设置方法参照说明书。特殊参数设置，可以参照以下设置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《极化电压》——出厂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如果电极灵敏度低，可提高。设置范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-X%</w:t>
      </w:r>
      <w:r>
        <w:rPr>
          <w:rFonts w:ascii="宋体;SimSun" w:hAnsi="宋体;SimSun" w:cs="宋体;SimSun"/>
          <w:sz w:val="24"/>
        </w:rPr>
        <w:t>》    ——为含水量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《门限值》  ——为滴定终点检测线，设置范围</w:t>
      </w:r>
      <w:r>
        <w:rPr>
          <w:rFonts w:cs="宋体;SimSun" w:ascii="宋体;SimSun" w:hAnsi="宋体;SimSun"/>
          <w:sz w:val="24"/>
        </w:rPr>
        <w:t>800-2000</w:t>
      </w:r>
    </w:p>
    <w:p>
      <w:pPr>
        <w:pStyle w:val="Normal"/>
        <w:ind w:left="2279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停止体积》——为防止滴定过充而设置的强制停止方式，只要比理论终点体积大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参数》设置完成后，可进行《标定》滴定。《标定》时，注意《参数》中的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数值》与正常滴定测量时不同，具体数值参阅药典。点击《标定》，输入基准物重量，点击《开始》即可。《标定参数》可进行标定结果的观察与删除，一般保留三次标定结果的偏差值在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05</w:t>
      </w:r>
      <w:r>
        <w:rPr>
          <w:rFonts w:ascii="宋体;SimSun" w:hAnsi="宋体;SimSun" w:cs="宋体;SimSun"/>
          <w:sz w:val="24"/>
        </w:rPr>
        <w:t>之间。还可点击《打印》，打印标定结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标定》完成后，设置《开始体积》。一般设置比理论终点体积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《开始体积》后，点击《滴定》，输入样品《质量》，点击《启动》后等待测量结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需要打印报告，点击《打印》，输入《数据序号》，点击《打印》即可。具体打印方式，请参照说明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长时间不使用仪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星期以上），应将泵头内滴定液排空，并用纯水清洗泵头，然后排空纯水后存放，防止滴定液结晶，造成泵头堵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极的活化可用定性滤纸轻轻打磨双铂片，或将电极放置于酸性洗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浓硝酸加三氯化铁溶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浸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连续实验后，出现电位初始电位很高，是因为电极存在了积累电荷，使电极产生电荷饱和状态，需停止实验，将电极与仪器断开，并放置在纯水里荡洗。如果仍然饱和，则需要重新活化电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使用完后，需开关一次主机电源，使泵头回到正常位置，不要非正常关机。如果发生堵塞泵头，先将泵头拆下，运行仪器，确保主机无问题。再自行清洗泵头或返厂维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5:00Z</dcterms:created>
  <dc:creator>Administrator</dc:creator>
  <dc:description/>
  <cp:keywords/>
  <dc:language>en-US</dc:language>
  <cp:lastModifiedBy>User</cp:lastModifiedBy>
  <dcterms:modified xsi:type="dcterms:W3CDTF">2012-04-24T02:08:00Z</dcterms:modified>
  <cp:revision>9</cp:revision>
  <dc:subject/>
  <dc:title/>
</cp:coreProperties>
</file>