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新宋体" w:cs="新宋体" w:ascii="新宋体" w:hAnsi="新宋体"/>
          <w:b/>
          <w:sz w:val="30"/>
          <w:szCs w:val="30"/>
        </w:rPr>
        <w:t>CBS-A</w:t>
      </w:r>
      <w:r>
        <w:rPr>
          <w:rFonts w:ascii="新宋体" w:hAnsi="新宋体" w:cs="新宋体" w:eastAsia="新宋体"/>
          <w:b/>
          <w:sz w:val="30"/>
          <w:szCs w:val="30"/>
        </w:rPr>
        <w:t>系列全自动卡氏水分测量仪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操作规程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ascii="新宋体" w:hAnsi="新宋体" w:cs="新宋体" w:eastAsia="新宋体"/>
          <w:sz w:val="24"/>
        </w:rPr>
        <w:t>连接好仪器电源线路和打印机数据线路，气路管和液路管。（注意打印机电源线</w:t>
      </w:r>
      <w:r>
        <w:rPr>
          <w:rFonts w:eastAsia="新宋体" w:cs="新宋体" w:ascii="新宋体" w:hAnsi="新宋体"/>
          <w:sz w:val="24"/>
        </w:rPr>
        <w:t>24V</w:t>
      </w:r>
      <w:r>
        <w:rPr>
          <w:rFonts w:ascii="新宋体" w:hAnsi="新宋体" w:cs="新宋体" w:eastAsia="新宋体"/>
          <w:sz w:val="24"/>
        </w:rPr>
        <w:t>与搅拌器电源线</w:t>
      </w:r>
      <w:r>
        <w:rPr>
          <w:rFonts w:eastAsia="新宋体" w:cs="新宋体" w:ascii="新宋体" w:hAnsi="新宋体"/>
          <w:sz w:val="24"/>
        </w:rPr>
        <w:t>12V</w:t>
      </w:r>
      <w:r>
        <w:rPr>
          <w:rFonts w:ascii="新宋体" w:hAnsi="新宋体" w:cs="新宋体" w:eastAsia="新宋体"/>
          <w:sz w:val="24"/>
        </w:rPr>
        <w:t>不要混淆）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打开仪器电源开关，滴定单元将进行自动回零动作，出现《进入》后，点击《进入》。如果自检回零有误，将出现提示错误窗口。 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打开搅拌器电源开关，按下进甲醇气泵按钮，给滴定池加入</w:t>
      </w:r>
      <w:r>
        <w:rPr>
          <w:rFonts w:eastAsia="新宋体" w:cs="新宋体" w:ascii="新宋体" w:hAnsi="新宋体"/>
          <w:sz w:val="24"/>
        </w:rPr>
        <w:t>20ml</w:t>
      </w:r>
      <w:r>
        <w:rPr>
          <w:rFonts w:ascii="新宋体" w:hAnsi="新宋体" w:cs="新宋体" w:eastAsia="新宋体"/>
          <w:sz w:val="24"/>
        </w:rPr>
        <w:t>甲醇，然后调节搅拌器旋钮，使液体旋转并且无气泡产生即可。（注意进完甲醇后或排出废液后，可关闭搅拌器后面的电源开关，防止因振动引起测量不准确）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ascii="新宋体" w:hAnsi="新宋体" w:cs="新宋体" w:eastAsia="新宋体"/>
          <w:sz w:val="24"/>
        </w:rPr>
        <w:t>点击《进入》，进入主页面。如果为初次使用仪器或很长时间没有使用仪器，应先进行《清洗》，使滴定单元和管路中充满卡氏液，一般清洗</w:t>
      </w:r>
      <w:r>
        <w:rPr>
          <w:rFonts w:eastAsia="新宋体" w:cs="新宋体" w:ascii="新宋体" w:hAnsi="新宋体"/>
          <w:sz w:val="24"/>
        </w:rPr>
        <w:t>3-4</w:t>
      </w:r>
      <w:r>
        <w:rPr>
          <w:rFonts w:ascii="新宋体" w:hAnsi="新宋体" w:cs="新宋体" w:eastAsia="新宋体"/>
          <w:sz w:val="24"/>
        </w:rPr>
        <w:t>次即可，。（同时《清洗》键也可用作为清洗管路使用，如果检测后不再使用仪器，需先将进液管离开液面，并将滴定单元内卡氏液用《清洗》键排出，然后再将进液管放入甲醇内，用甲醇清洗管路</w:t>
      </w:r>
      <w:r>
        <w:rPr>
          <w:rFonts w:eastAsia="新宋体" w:cs="新宋体" w:ascii="新宋体" w:hAnsi="新宋体"/>
          <w:sz w:val="24"/>
        </w:rPr>
        <w:t>3-4</w:t>
      </w:r>
      <w:r>
        <w:rPr>
          <w:rFonts w:ascii="新宋体" w:hAnsi="新宋体" w:cs="新宋体" w:eastAsia="新宋体"/>
          <w:sz w:val="24"/>
        </w:rPr>
        <w:t>次，然后在排除滴定单元内甲醇即可存放。）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清洗》后，进行《参数》和《报告》设置，设置方法参照说明书。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ascii="新宋体" w:hAnsi="新宋体" w:cs="新宋体" w:eastAsia="新宋体"/>
          <w:sz w:val="24"/>
        </w:rPr>
        <w:t>《参数》与《报告》设置好后，点击《滴定》，先进行《空白》滴定，作用是将滴定池内甲醇和空气中水份去除。如果溶液没有问题，一般《空白》消耗卡式液体积为</w:t>
      </w:r>
      <w:r>
        <w:rPr>
          <w:rFonts w:eastAsia="新宋体" w:cs="新宋体" w:ascii="新宋体" w:hAnsi="新宋体"/>
          <w:sz w:val="24"/>
        </w:rPr>
        <w:t>2-3ml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空白》完成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次后，即刷新时间刷新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次，会出现“空白完成”字样。然后进行《漂移》，作用是记录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钟内整个滴定系统消耗卡式液体积，报告计算时会自动扣除。《漂移》与环境有关，环境干燥，漂移值小，环境潮湿，漂移值大。理论上《漂移》应小于</w:t>
      </w:r>
      <w:r>
        <w:rPr>
          <w:rFonts w:eastAsia="新宋体" w:cs="新宋体" w:ascii="新宋体" w:hAnsi="新宋体"/>
          <w:sz w:val="24"/>
        </w:rPr>
        <w:t>25ul/min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漂移》完成后，仪器会自动转入《空白》状态，等《空白》再次完成后，进行《标定》，作用是测量卡氏液的浓度。仪器内置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组《标定》存储，一般《标定》的偏差值应</w:t>
      </w:r>
      <w:r>
        <w:rPr>
          <w:rFonts w:eastAsia="新宋体" w:cs="新宋体" w:ascii="新宋体" w:hAnsi="新宋体"/>
          <w:sz w:val="24"/>
        </w:rPr>
        <w:t>&lt;0.003</w:t>
      </w:r>
      <w:r>
        <w:rPr>
          <w:rFonts w:ascii="新宋体" w:hAnsi="新宋体" w:cs="新宋体" w:eastAsia="新宋体"/>
          <w:sz w:val="24"/>
        </w:rPr>
        <w:t>，如果偏差过大，可进行多次标定。（注意，标定时，应先点击《标定》输入重量，然后将有纯水的微量进样针扎入液面下迅速注入纯水，然后在点击《运行》进行测定。）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标定》完成后，仪器会自动转入《空白》状态，等《空白》再次完成后，便可进行《测定》滴定。点击《测定》键，输入质量，然后点击《运行》键即可。《测定》完成后，仪器会自动转入《空白》状态，等《空白》再次完成后，便可进行下次测量。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如果需要打印，点击《报告》，可分别点击《标定预览》和《测定预览》，输入报告《序号》，点击《打印》即可。具体打印方式，请参照说明书。</w:t>
      </w:r>
    </w:p>
    <w:p>
      <w:pPr>
        <w:pStyle w:val="Normal"/>
        <w:spacing w:lineRule="auto" w:line="264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如果长时间不使用仪器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星期以上），应将滴定单元内卡氏液排空，并用无水甲醇清洗泵头，然后排空甲醇后存放。 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ascii="新宋体" w:hAnsi="新宋体" w:cs="新宋体" w:eastAsia="新宋体"/>
          <w:sz w:val="24"/>
        </w:rPr>
        <w:t>电极的活化可用定性滤纸轻轻打磨双铂探头，或将电极放置于酸性洗液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如浓硝酸加三氯化铁溶液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中浸泡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15min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ascii="新宋体" w:hAnsi="新宋体" w:cs="新宋体" w:eastAsia="新宋体"/>
          <w:sz w:val="24"/>
        </w:rPr>
        <w:t>漂移为每天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次，如果环境潮湿，频率需加多。标定为一瓶卡氏液，一般需每天标定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次，如若不经常使用，则在下次使用时，仍需进行标定，更换卡氏液时，也应进行标定。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初次测量时，空白理论消耗卡氏液为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4ml</w:t>
      </w:r>
      <w:r>
        <w:rPr>
          <w:rFonts w:ascii="新宋体" w:hAnsi="新宋体" w:cs="新宋体" w:eastAsia="新宋体"/>
          <w:sz w:val="24"/>
        </w:rPr>
        <w:t>；漂移无具体理论值，会随环境湿度变化；标定理论值比溶液出厂的滴定度略高。如果用户使用时，与上述理论出现偏差，可能是甲醇或卡氏液出现问题，应及时更换。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使用完后，需开关一次主机电源，使泵头回到正常位置，不要非正常关机。如果发生堵塞泵头，先将泵头拆下，运行仪器，确保主机无问题。再自行清洗泵头或返厂维护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1:00Z</dcterms:created>
  <dc:creator>LaoMa</dc:creator>
  <dc:description/>
  <cp:keywords/>
  <dc:language>en-US</dc:language>
  <cp:lastModifiedBy>微软用户</cp:lastModifiedBy>
  <dcterms:modified xsi:type="dcterms:W3CDTF">2014-03-03T03:27:00Z</dcterms:modified>
  <cp:revision>22</cp:revision>
  <dc:subject/>
  <dc:title/>
</cp:coreProperties>
</file>